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50"/>
          <w:szCs w:val="54"/>
        </w:rPr>
      </w:pP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أهمية نظم المعلومات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الإدارية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في اتخاذ القرار بالمؤسسة التعليمي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cs="Times New Roman" w:ascii="Times New Roman" w:hAnsi="Times New Roman"/>
          <w:bCs/>
          <w:sz w:val="50"/>
          <w:szCs w:val="54"/>
          <w:rtl w:val="true"/>
        </w:rPr>
        <w:br/>
        <w:t>(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دراس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ـــ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ة تحليلي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ــ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ة</w:t>
      </w:r>
      <w:r>
        <w:rPr>
          <w:rFonts w:cs="Times New Roman" w:ascii="Times New Roman" w:hAnsi="Times New Roman"/>
          <w:bCs/>
          <w:sz w:val="50"/>
          <w:szCs w:val="5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032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د ابراهيم احمد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ة السيد صادق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</w:tr>
      <w:tr>
        <w:trPr/>
        <w:tc>
          <w:tcPr>
            <w:tcW w:w="8347" w:type="dxa"/>
            <w:gridSpan w:val="2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نال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له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KR HEAD1"/>
          <w:szCs w:val="34"/>
          <w:lang w:val="en-US" w:bidi="ar-EG"/>
        </w:rPr>
      </w:pPr>
      <w:r>
        <w:rPr>
          <w:rFonts w:cs="SKR HEAD1"/>
          <w:szCs w:val="34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bookmarkStart w:id="0" w:name="تعلم_تعاونى"/>
      <w:bookmarkEnd w:id="0"/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أهمية نظم المعلومات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الإدارية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في اتخاذ القرار 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br/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بالمؤسسة التعليمية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(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راس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ـــ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ة تحليلي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ــ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)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bookmarkStart w:id="1" w:name="تعلم_تعاونى"/>
      <w:bookmarkEnd w:id="1"/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5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د ابراهيم احمد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ة السيد صادق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</w:tr>
      <w:tr>
        <w:trPr/>
        <w:tc>
          <w:tcPr>
            <w:tcW w:w="821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cs="SKR HEAD1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نال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له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</w:p>
        </w:tc>
      </w:tr>
    </w:tbl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ـــدم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ؤ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>:</w:t>
      </w:r>
    </w:p>
    <w:p>
      <w:pPr>
        <w:pStyle w:val="Heading2"/>
        <w:spacing w:before="0" w:after="0"/>
        <w:ind w:left="0" w:right="0" w:firstLine="720"/>
        <w:jc w:val="both"/>
        <w:rPr/>
      </w:pPr>
      <w:r>
        <w:rPr>
          <w:rtl w:val="true"/>
          <w:lang w:bidi="ar-EG"/>
        </w:rPr>
        <w:t>م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؟</w:t>
      </w:r>
    </w:p>
    <w:p>
      <w:pPr>
        <w:pStyle w:val="Heading2"/>
        <w:spacing w:before="0" w:after="0"/>
        <w:ind w:left="0" w:right="0" w:firstLine="720"/>
        <w:jc w:val="both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يت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ه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حد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اج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ؤس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ق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ض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؟</w:t>
      </w:r>
    </w:p>
    <w:p>
      <w:pPr>
        <w:pStyle w:val="ListParagraph"/>
        <w:numPr>
          <w:ilvl w:val="0"/>
          <w:numId w:val="6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؟</w:t>
      </w:r>
    </w:p>
    <w:p>
      <w:pPr>
        <w:pStyle w:val="ListParagraph"/>
        <w:numPr>
          <w:ilvl w:val="0"/>
          <w:numId w:val="6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؟</w:t>
      </w:r>
    </w:p>
    <w:p>
      <w:pPr>
        <w:pStyle w:val="ListParagraph"/>
        <w:numPr>
          <w:ilvl w:val="0"/>
          <w:numId w:val="6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؟</w:t>
      </w:r>
    </w:p>
    <w:p>
      <w:pPr>
        <w:pStyle w:val="ListParagraph"/>
        <w:numPr>
          <w:ilvl w:val="0"/>
          <w:numId w:val="6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ـــــ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5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هـ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5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ه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56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حد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6"/>
        <w:ind w:left="0" w:right="0" w:firstLine="720"/>
        <w:jc w:val="left"/>
        <w:rPr>
          <w:color w:val="000000"/>
          <w:spacing w:val="-6"/>
          <w:lang w:bidi="ar-EG"/>
        </w:rPr>
      </w:pPr>
      <w:r>
        <w:rPr>
          <w:color w:val="000000"/>
          <w:spacing w:val="-6"/>
          <w:rtl w:val="true"/>
          <w:lang w:bidi="ar-EG"/>
        </w:rPr>
        <w:t>يحتاج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عم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ؤسس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صغير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لعد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حدو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أفرا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يسه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صاحب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عم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تحدي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احتياجات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أفراد،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ما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ؤسس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كبير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الت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صبحت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ح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سمات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ميز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للعصر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حديث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صعب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إدار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تنفيذي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تقوم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بمهام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ختيار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أفرا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لأسباب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كثير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ها</w:t>
      </w:r>
      <w:r>
        <w:rPr>
          <w:color w:val="000000"/>
          <w:spacing w:val="-6"/>
          <w:rtl w:val="true"/>
          <w:lang w:bidi="ar-EG"/>
        </w:rPr>
        <w:t>:</w:t>
      </w:r>
      <w:r>
        <w:rPr>
          <w:spacing w:val="-6"/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spacing w:val="-6"/>
          <w:rtl w:val="true"/>
          <w:lang w:bidi="ar-EG"/>
        </w:rPr>
        <w:endnoteReference w:id="2"/>
      </w:r>
      <w:r>
        <w:rPr>
          <w:spacing w:val="-6"/>
          <w:vertAlign w:val="superscript"/>
          <w:rtl w:val="true"/>
          <w:lang w:bidi="ar-EG"/>
        </w:rPr>
        <w:t>)</w:t>
      </w:r>
    </w:p>
    <w:p>
      <w:pPr>
        <w:pStyle w:val="Heading3"/>
        <w:spacing w:lineRule="auto" w:line="25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ind w:left="117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7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7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7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ز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117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ج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ستراتيج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56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.....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</w:p>
    <w:p>
      <w:pPr>
        <w:pStyle w:val="Heading4"/>
        <w:spacing w:lineRule="auto" w:line="256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EG"/>
        </w:rPr>
        <w:end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ب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قراط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ق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ي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ق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ف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</w:t>
      </w:r>
      <w:r>
        <w:rPr>
          <w:b/>
          <w:bCs/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5"/>
      </w:r>
      <w:r>
        <w:rPr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نولوج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ا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اح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6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ز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ا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هو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Definition of M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بيعتها</w:t>
      </w:r>
      <w:r>
        <w:rPr>
          <w:rtl w:val="true"/>
          <w:lang w:bidi="ar-EG"/>
        </w:rPr>
        <w:t>:</w:t>
      </w:r>
    </w:p>
    <w:p>
      <w:pPr>
        <w:pStyle w:val="ListParagraph"/>
        <w:spacing w:before="0" w:after="0"/>
        <w:ind w:left="0" w:right="0" w:firstLine="72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99330" cy="3488055"/>
                <wp:effectExtent l="0" t="0" r="0" b="0"/>
                <wp:docPr id="3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488040"/>
                          <a:chOff x="0" y="0"/>
                          <a:chExt cx="4799160" cy="34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348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61840"/>
                            <a:ext cx="2898720" cy="18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03200"/>
                            <a:ext cx="1343520" cy="95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95120"/>
                            <a:ext cx="748080" cy="120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95120"/>
                            <a:ext cx="565920" cy="120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2000160"/>
                            <a:ext cx="1419840" cy="68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360" y="2257560"/>
                            <a:ext cx="335880" cy="123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1590840"/>
                            <a:ext cx="171756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307440"/>
                            <a:ext cx="13431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تسويق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635760"/>
                            <a:ext cx="7862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كاتب والاتصال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2215440"/>
                            <a:ext cx="108504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معلومات الموارد البشر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671840"/>
                            <a:ext cx="8827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أفرا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477080"/>
                            <a:ext cx="9691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نظم الوظيف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123280"/>
                            <a:ext cx="8827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تموي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40920"/>
                            <a:ext cx="11415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إنتا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1015920"/>
                            <a:ext cx="9392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خدمات الإدار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861840"/>
                            <a:ext cx="9392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تسوي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861840"/>
                            <a:ext cx="72828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إنتاج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626200"/>
                            <a:ext cx="824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تمويل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" style="position:absolute;margin-left:0pt;margin-top:0pt;width:377.9pt;height:274.65pt" coordorigin="0,0" coordsize="7558,5493">
                <v:oval id="shape_0" ID="Oval 286" fillcolor="white" stroked="t" o:allowincell="f" style="position:absolute;left:0;top:0;width:7557;height:549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287" fillcolor="white" stroked="t" o:allowincell="f" style="position:absolute;left:1511;top:1357;width:4564;height:287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208" fillcolor="white" stroked="t" o:allowincell="f" style="position:absolute;left:2736;top:2052;width:2115;height:150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39,307" to="5516,2196" ID="Straight Connector 20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298,307" to="3188,2196" ID="Straight Connector 2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04,3150" to="2839,4230" ID="Straight Connector 2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11,3555" to="4639,5492" ID="Straight Connector 290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52,2505" to="7556,2729" ID="Straight Connector 291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5;top:484;width:2114;height: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تسويق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001;width:1237;height:11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كاتب والا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3489;width:1708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معلومات الموارد البش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2633;width:1389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أفر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326;width:1525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نظم الوظي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344;width:1389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تمو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954;width:1797;height:11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إنتا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600;width:1478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خدمات الإدا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357;width:1478;height: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تسو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357;width:1146;height:1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إنتا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4136;width:1298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تموي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إدارية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8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50485" cy="1579245"/>
                <wp:effectExtent l="0" t="0" r="0" b="0"/>
                <wp:docPr id="4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1579320"/>
                          <a:chOff x="0" y="0"/>
                          <a:chExt cx="5150520" cy="1579320"/>
                        </a:xfrm>
                      </wpg:grpSpPr>
                      <wps:wsp>
                        <wps:cNvSpPr txBox="1"/>
                        <wps:spPr>
                          <a:xfrm>
                            <a:off x="3743280" y="0"/>
                            <a:ext cx="855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حدود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911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بيئة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51505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310680"/>
                            <a:ext cx="911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بيئة ال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673200"/>
                            <a:ext cx="632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دخل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673560"/>
                            <a:ext cx="957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عمليات التشغي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673560"/>
                            <a:ext cx="957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خرج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73560"/>
                            <a:ext cx="957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أهدا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2920" y="1191240"/>
                            <a:ext cx="1800" cy="182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3640" y="1372320"/>
                            <a:ext cx="2803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56600" y="1181160"/>
                            <a:ext cx="1440" cy="183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64600" y="949320"/>
                            <a:ext cx="48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4920" y="949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5520" y="681840"/>
                            <a:ext cx="957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خرج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74920" y="957600"/>
                            <a:ext cx="514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1480" y="9403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" style="position:absolute;margin-left:0pt;margin-top:0pt;width:405.55pt;height:124.35pt" coordorigin="0,0" coordsize="8111,2487">
                <v:shape id="shape_0" stroked="f" o:allowincell="f" style="position:absolute;left:5895;top:0;width:134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حدود الم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0;width:143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بيئةالخار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0;top:463;width:8110;height:202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439;top:489;width:143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بيئة الدا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50;top:1060;width:995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دخل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47;top:1061;width:1507;height: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عمليات التشغي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29;top:1061;width:1507;height: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خرج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6;top:1061;width:1507;height: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أهدا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12" stroked="t" o:allowincell="f" style="position:absolute;left:2918;top:1876;width:2;height:286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2919,2161" to="7333,2161" ID="Straight Connector 31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ID="Straight Arrow Connector 314" stroked="t" o:allowincell="f" style="position:absolute;left:7333;top:1860;width:1;height:286;flip:y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5" stroked="t" o:allowincell="f" style="position:absolute;left:6086;top:1495;width:763;height:2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6" stroked="t" o:allowincell="f" style="position:absolute;left:3740;top:1495;width:809;height:2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9;top:1074;width:1507;height: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خرج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318" stroked="t" o:allowincell="f" style="position:absolute;left:3740;top:1508;width:809;height:1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9" stroked="t" o:allowincell="f" style="position:absolute;left:1640;top:1481;width:576;height:2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( 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 xml:space="preserve"> 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9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21"/>
        </w:numPr>
        <w:spacing w:lineRule="auto" w:line="21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ardware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1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oftware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perating syst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igh Level Languages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16"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فراد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ف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م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tl w:val="true"/>
          <w:lang w:bidi="ar-EG"/>
        </w:rPr>
        <w:t xml:space="preserve">. </w:t>
      </w:r>
    </w:p>
    <w:p>
      <w:pPr>
        <w:pStyle w:val="Heading3"/>
        <w:spacing w:lineRule="auto" w:line="216"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: </w:t>
      </w:r>
    </w:p>
    <w:p>
      <w:pPr>
        <w:pStyle w:val="ListParagraph"/>
        <w:spacing w:lineRule="auto" w:line="216" w:before="0" w:after="0"/>
        <w:ind w:left="0" w:right="0" w:firstLine="72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1133" w:right="0" w:hanging="1133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دخـــــل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1133" w:right="0" w:hanging="1133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شغيـــــــ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ind w:left="1133" w:right="0" w:hanging="1133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خرج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ind w:left="1133" w:right="0" w:hanging="1133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هـــــــداف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ين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و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R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09795" cy="379730"/>
                <wp:effectExtent l="0" t="0" r="0" b="0"/>
                <wp:docPr id="5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379800"/>
                          <a:chOff x="0" y="0"/>
                          <a:chExt cx="4709880" cy="379800"/>
                        </a:xfrm>
                      </wpg:grpSpPr>
                      <wps:wsp>
                        <wps:cNvSpPr txBox="1"/>
                        <wps:spPr>
                          <a:xfrm>
                            <a:off x="3813120" y="0"/>
                            <a:ext cx="89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بيــانـ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0"/>
                            <a:ext cx="89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شغي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89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معلوم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قر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41600" y="180360"/>
                            <a:ext cx="371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4680" y="180360"/>
                            <a:ext cx="371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5040" y="180360"/>
                            <a:ext cx="37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" style="position:absolute;margin-left:0pt;margin-top:0pt;width:370.85pt;height:29.9pt" coordorigin="0,0" coordsize="7417,598">
                <v:shape id="shape_0" fillcolor="white" stroked="t" o:allowincell="f" style="position:absolute;left:6005;top:0;width:1411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بيــانـ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08;top:0;width:1411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شغي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10;top:0;width:1411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معلوم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0;width:1411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قرا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282" stroked="t" o:allowincell="f" style="position:absolute;left:5420;top:284;width:584;height:1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3" stroked="t" o:allowincell="f" style="position:absolute;left:3409;top:284;width:584;height:1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4" stroked="t" o:allowincell="f" style="position:absolute;left:1425;top:284;width:583;height:1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معلومات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13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545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ثق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دمة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175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مول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45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45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ت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ر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هتم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14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auto" w:line="21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ولم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س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هداف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ط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نولوج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ئ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ه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16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ريات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زا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تصا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مركز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اخ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ها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lobal Interworking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ج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echnical Approach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ب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المدخ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لوك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lang w:bidi="ar-EG"/>
        </w:rPr>
        <w:t>Behavior Approach</w:t>
      </w:r>
      <w:r>
        <w:rPr>
          <w:b w:val="false"/>
          <w:bCs w:val="fals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نظر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ظهو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شا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لوك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ات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خد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ؤس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عمال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ع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عتم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د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ف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فسير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ليلها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ه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ف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ظ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ضرو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هتم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ظ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اح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لوك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ه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م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خد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ما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نظ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آث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نظي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تل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اج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خدام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هتم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لو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ياس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آث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رت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ظ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ي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استخبارات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م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ف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اهتمو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جا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فر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رد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فعاله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تجاهاتهم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ح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كيف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يعابه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طو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ن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مكا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طب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حدث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م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مؤسس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يج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يعر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بيئ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دي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ستخ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ظم</w:t>
      </w:r>
      <w:r>
        <w:rPr>
          <w:spacing w:val="-6"/>
          <w:rtl w:val="true"/>
          <w:lang w:bidi="ar-EG"/>
        </w:rPr>
        <w:t>.</w:t>
      </w:r>
    </w:p>
    <w:p>
      <w:pPr>
        <w:pStyle w:val="Heading3"/>
        <w:spacing w:lineRule="auto" w:line="216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lang w:bidi="ar-EG"/>
        </w:rPr>
        <w:t>Sociotechnical Approach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تض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هتم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لا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س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سائ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قن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هتم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جو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ف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فر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ام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م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لتق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حتي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س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نظ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عز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ها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ظه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طاب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ي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ص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ه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ما</w:t>
      </w:r>
      <w:r>
        <w:rPr>
          <w:spacing w:val="-4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أس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B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>.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أس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rdwar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ftw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rdw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ftw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س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48250" cy="2199005"/>
                <wp:effectExtent l="0" t="0" r="0" b="0"/>
                <wp:docPr id="6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198880"/>
                          <a:chOff x="0" y="0"/>
                          <a:chExt cx="5048280" cy="2198880"/>
                        </a:xfrm>
                      </wpg:grpSpPr>
                      <wps:wsp>
                        <wps:cNvSpPr/>
                        <wps:spPr>
                          <a:xfrm>
                            <a:off x="1741320" y="0"/>
                            <a:ext cx="1310760" cy="134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31640"/>
                            <a:ext cx="650880" cy="412920"/>
                          </a:xfrm>
                          <a:prstGeom prst="rightArrow">
                            <a:avLst>
                              <a:gd name="adj1" fmla="val 50000"/>
                              <a:gd name="adj2" fmla="val 48755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3800">
                            <a:off x="2603880" y="1320480"/>
                            <a:ext cx="667440" cy="402480"/>
                          </a:xfrm>
                          <a:prstGeom prst="rightArrow">
                            <a:avLst>
                              <a:gd name="adj1" fmla="val 50000"/>
                              <a:gd name="adj2" fmla="val 51292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47600">
                            <a:off x="1641600" y="1367280"/>
                            <a:ext cx="619200" cy="402480"/>
                          </a:xfrm>
                          <a:prstGeom prst="rightArrow">
                            <a:avLst>
                              <a:gd name="adj1" fmla="val 50000"/>
                              <a:gd name="adj2" fmla="val 51289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9720" y="497880"/>
                            <a:ext cx="650880" cy="412920"/>
                          </a:xfrm>
                          <a:prstGeom prst="rightArrow">
                            <a:avLst>
                              <a:gd name="adj1" fmla="val 50000"/>
                              <a:gd name="adj2" fmla="val 48755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1721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قنيات الاتص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 xml:space="preserve">Communication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654200"/>
                            <a:ext cx="14472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كونات الغير مادية للحاس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Computer Softwa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71800"/>
                            <a:ext cx="144720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كونات المادية للحاس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Hardwa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654200"/>
                            <a:ext cx="1474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قنيات التخز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 xml:space="preserve">Storage Technolog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431640"/>
                            <a:ext cx="10530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قنيات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" style="position:absolute;margin-left:0pt;margin-top:0pt;width:397.5pt;height:173.15pt" coordorigin="0,0" coordsize="7950,3463">
                <v:oval id="shape_0" ID="Oval 346" fillcolor="white" stroked="t" o:allowincell="f" style="position:absolute;left:2742;top:0;width:2063;height:211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347" fillcolor="black" stroked="t" o:allowincell="f" style="position:absolute;left:4806;top:680;width:1024;height:649;mso-wrap-style:none;v-text-anchor:middle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Right Arrow 348" fillcolor="black" stroked="t" o:allowincell="f" style="position:absolute;left:4100;top:2079;width:1050;height:633;mso-wrap-style:none;v-text-anchor:middle;rotation:56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Right Arrow 349" fillcolor="black" stroked="t" o:allowincell="f" style="position:absolute;left:2585;top:2153;width:974;height:633;mso-wrap-style:none;v-text-anchor:middle;rotation:117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Right Arrow 350" fillcolor="black" stroked="t" o:allowincell="f" style="position:absolute;left:1716;top:784;width:1024;height:649;mso-wrap-style:none;v-text-anchor:middle;rotation:180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0;top:576;width:1845;height:10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قنيات الاتصا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 xml:space="preserve">Communication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2605;width:2278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كونات الغير مادية للحاسب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Computer 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428;width:2278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كونات المادية للحاسب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Compu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Hard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605;width:2321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قنيات التخز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 xml:space="preserve">Storage Technolo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680;width:1657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قنيات المعلوم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4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18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nformation Technolog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49700" cy="2742565"/>
                <wp:effectExtent l="0" t="0" r="0" b="0"/>
                <wp:docPr id="7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2742480"/>
                          <a:chOff x="0" y="0"/>
                          <a:chExt cx="3949560" cy="2742480"/>
                        </a:xfrm>
                      </wpg:grpSpPr>
                      <wps:wsp>
                        <wps:cNvSpPr txBox="1"/>
                        <wps:spPr>
                          <a:xfrm>
                            <a:off x="2362680" y="0"/>
                            <a:ext cx="158688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قنيات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81" w:right="0" w:hanging="18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مكونات مادية Hardwa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81" w:right="0" w:hanging="18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مكونات غير مادية Softwa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81" w:right="0" w:hanging="18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قواعد بيانات Databas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81" w:right="0" w:hanging="18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شبكات الحاسبات Network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81" w:right="0" w:hanging="18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أي مكونات أخرى مرتب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56400"/>
                            <a:ext cx="667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تنظيم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76240" y="569520"/>
                            <a:ext cx="517680" cy="273600"/>
                          </a:xfrm>
                          <a:prstGeom prst="rightArrow">
                            <a:avLst>
                              <a:gd name="adj1" fmla="val 50000"/>
                              <a:gd name="adj2" fmla="val 56763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35720"/>
                            <a:ext cx="5688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ستخدم في بنا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56400"/>
                            <a:ext cx="667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تنظيم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5720"/>
                            <a:ext cx="5688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تستخدم في بنا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63800"/>
                            <a:ext cx="1482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م المعلومات التسويق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474560"/>
                            <a:ext cx="1482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معلومات المحاسب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892160"/>
                            <a:ext cx="1482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معلومات التصنيع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416680"/>
                            <a:ext cx="1482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معلومات المال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60960"/>
                            <a:ext cx="10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0" cy="189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24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960"/>
                            <a:ext cx="24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24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4560"/>
                            <a:ext cx="24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" style="position:absolute;margin-left:0pt;margin-top:0pt;width:311pt;height:215.95pt" coordorigin="0,0" coordsize="6220,4319">
                <v:shape id="shape_0" fillcolor="white" stroked="t" o:allowincell="f" style="position:absolute;left:3721;top:0;width:2498;height:1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قنيات المعلو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81" w:right="0" w:hanging="18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مكونات مادية Hardwar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81" w:right="0" w:hanging="18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مكونات غير مادية Softwar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81" w:right="0" w:hanging="18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قواعد بيانات Databas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81" w:right="0" w:hanging="18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شبكات الحاسبات Network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81" w:right="0" w:hanging="18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أي مكونات أخرى مرتبط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75;top:561;width:1050;height:9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تنظيم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Right Arrow 359" fillcolor="black" stroked="t" o:allowincell="f" style="position:absolute;left:2797;top:897;width:814;height:430;mso-wrap-style:none;v-text-anchor:middle;rotation:180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2717;top:214;width:895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ستخدم في بن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5;top:561;width:1050;height:9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تنظيم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2717;top:214;width:895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تستخدم في بن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;top:1675;width:2334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م المعلومات التسويق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9;top:2322;width:2334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معلومات المحاسب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9;top:2980;width:2334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معلومات التصنيع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9;top:3806;width:2334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معلومات المالي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0,1041" to="1575,1041" ID="Straight Connector 36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041" to="0,4021" ID="Straight Connector 36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939" to="379,1939" ID="Straight Connector 3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2586" to="379,2586" ID="Straight Connector 3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221" to="379,3221" ID="Straight Connector 3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4023" to="379,4023" ID="Straight Connector 3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( </w:t>
      </w: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 xml:space="preserve">  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نظيمية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19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lang w:bidi="ar-EG"/>
        </w:rPr>
        <w:t>Decision Support Syst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راك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لم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ructured Problems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emi Structured Problems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nstructured problems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م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ر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سادس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ق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يوضح العلاقة بين مراحل اتخاذ القرار ونوع القرار ونظم المعلومات الإدارية</w:t>
      </w:r>
      <w:r>
        <w:rPr>
          <w:rFonts w:cs="SKR HEAD1"/>
          <w:vertAlign w:val="superscript"/>
          <w:rtl w:val="true"/>
          <w:lang w:bidi="ar-EG"/>
        </w:rPr>
        <w:t xml:space="preserve"> 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21"/>
      </w:r>
      <w:r>
        <w:rPr>
          <w:rFonts w:cs="SKR HEAD1"/>
          <w:vertAlign w:val="superscript"/>
          <w:rtl w:val="true"/>
          <w:lang w:bidi="ar-EG"/>
        </w:rPr>
        <w:t>)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84"/>
        <w:gridCol w:w="2057"/>
        <w:gridCol w:w="1417"/>
      </w:tblGrid>
      <w:tr>
        <w:trPr/>
        <w:tc>
          <w:tcPr>
            <w:tcW w:w="185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راح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رار</w:t>
            </w:r>
          </w:p>
        </w:tc>
        <w:tc>
          <w:tcPr>
            <w:tcW w:w="56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ـــــــــــــــــــــــــــــــــــــــــرار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حدد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حد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حدد</w:t>
            </w:r>
          </w:p>
        </w:tc>
      </w:tr>
      <w:tr>
        <w:trPr/>
        <w:tc>
          <w:tcPr>
            <w:tcW w:w="1855" w:type="dxa"/>
            <w:tcBorders>
              <w:top w:val="single" w:sz="24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د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شكلة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بدائل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يداً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يداً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سيط</w:t>
            </w:r>
          </w:p>
        </w:tc>
        <w:tc>
          <w:tcPr>
            <w:tcW w:w="20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عقولة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محددة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حكم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يداً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عددة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بص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خبرة</w:t>
            </w:r>
          </w:p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خفض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0" w:right="0" w:hanging="360"/>
              <w:contextualSpacing w:val="false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0" w:right="0" w:hanging="360"/>
              <w:contextualSpacing w:val="false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د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lang w:bidi="ar-EG"/>
              </w:rPr>
              <w:t>MIS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lang w:bidi="ar-EG"/>
              </w:rPr>
              <w:t>DS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ر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خب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lang w:bidi="ar-EG"/>
              </w:rPr>
              <w:t>ES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لي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ط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mi Structure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ها</w:t>
      </w:r>
      <w:r>
        <w:rPr>
          <w:b/>
          <w:bCs/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3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فعيل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32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دعيم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صائي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ن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تي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راد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آ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5"/>
      </w:r>
      <w:r>
        <w:rPr>
          <w:vertAlign w:val="superscript"/>
          <w:rtl w:val="true"/>
          <w:lang w:bidi="ar-EG"/>
        </w:rPr>
        <w:t>)</w:t>
      </w:r>
    </w:p>
    <w:p>
      <w:pPr>
        <w:pStyle w:val="Heading3"/>
        <w:spacing w:lineRule="auto" w:line="23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ب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5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</w:p>
    <w:p>
      <w:pPr>
        <w:pStyle w:val="Heading3"/>
        <w:spacing w:lineRule="auto" w:line="25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أ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5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ف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5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.  </w:t>
      </w:r>
    </w:p>
    <w:p>
      <w:pPr>
        <w:pStyle w:val="Heading3"/>
        <w:spacing w:lineRule="auto" w:line="252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52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6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85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Heading4"/>
        <w:spacing w:lineRule="auto" w:line="228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e Data Management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28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ate Base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زدو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7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إستخرا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ان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صدر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تل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رب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ن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كر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خزي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اع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انات</w:t>
      </w:r>
      <w:r>
        <w:rPr>
          <w:spacing w:val="-6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e Query Facility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ata Directory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درها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he Model Base Management System</w:t>
      </w:r>
      <w:r>
        <w:rPr>
          <w:rtl w:val="true"/>
          <w:lang w:bidi="ar-EG"/>
        </w:rPr>
        <w:t xml:space="preserve"> 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odel Directory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ي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ر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he user interface subsystem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9"/>
      </w:r>
      <w:r>
        <w:rPr>
          <w:vertAlign w:val="superscript"/>
          <w:rtl w:val="true"/>
          <w:lang w:bidi="ar-EG"/>
        </w:rPr>
        <w:t>)</w:t>
      </w:r>
    </w:p>
    <w:p>
      <w:pPr>
        <w:pStyle w:val="Heading4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ي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خ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</w:p>
    <w:p>
      <w:pPr>
        <w:pStyle w:val="Heading4"/>
        <w:spacing w:lineRule="auto" w:line="228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وح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he terminal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14545" cy="4028440"/>
                <wp:effectExtent l="0" t="0" r="0" b="0"/>
                <wp:docPr id="8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4028400"/>
                          <a:chOff x="0" y="0"/>
                          <a:chExt cx="4614480" cy="4028400"/>
                        </a:xfrm>
                      </wpg:grpSpPr>
                      <wps:wsp>
                        <wps:cNvSpPr txBox="1"/>
                        <wps:spPr>
                          <a:xfrm>
                            <a:off x="1726560" y="0"/>
                            <a:ext cx="1751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مستخدم 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037520"/>
                            <a:ext cx="25095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برنامج إدارة النظام الفرعي للاتصال بين المستخدم والنط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801520"/>
                            <a:ext cx="15602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نظام الفرعي لإدارة البيان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946240"/>
                            <a:ext cx="1449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نظام الفرعي لإدارة النماذ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504720"/>
                            <a:ext cx="12286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يرسل تعليماته إلى 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88160"/>
                            <a:ext cx="12744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يتلقى الإجابة من 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469520"/>
                            <a:ext cx="69012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إذا كان المطولب مجرد استرجا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139968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إذا كان المطلوب الوصول إلى حل لمشكلة ما باستخام النماذج الموجودة داخل 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755720"/>
                            <a:ext cx="73476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بيانات المطلوب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854720"/>
                            <a:ext cx="5860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حل المقتر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535480"/>
                            <a:ext cx="9061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بيانات المطلوب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3532680"/>
                            <a:ext cx="27687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طالب البيانات اللازمة للنموذج المستخدم من  قاعدة البيان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7080" y="402120"/>
                            <a:ext cx="1440" cy="636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423720"/>
                            <a:ext cx="1800" cy="635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6640" y="1568520"/>
                            <a:ext cx="1440" cy="1377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080" y="1568520"/>
                            <a:ext cx="1800" cy="1378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360" y="1568520"/>
                            <a:ext cx="1440" cy="118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37560" y="1567800"/>
                            <a:ext cx="2160" cy="118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120" y="3360960"/>
                            <a:ext cx="1344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04960" y="3114720"/>
                            <a:ext cx="1347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363.35pt;height:317.2pt" coordorigin="0,0" coordsize="7267,6344">
                <v:shape id="shape_0" fillcolor="white" stroked="t" o:allowincell="f" style="position:absolute;left:2719;top:0;width:2757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مستخدم النظا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65;top:1634;width:395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برنامج إدارة النظام الفرعي للاتصال بين المستخدم والنطا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10;top:4412;width:2456;height:12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نظام الفرعي لإدارة البيان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5;top:4640;width:2281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نظام الفرعي لإدارة النماذج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553;top:795;width:1934;height: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يرسل تعليماته إلى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769;width:2006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يتلقى الإجابة من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314;width:1086;height:20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إذا كان المطولب مجرد استرج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64;width:2203;height:19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إذا كان المطلوب الوصول إلى حل لمشكلة ما باستخام النماذج الموجودة داخل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765;width:1156;height:14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بيانات المطل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2921;width:922;height:1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حل المقتر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993;width:1426;height:8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بيانات المطل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5563;width:4359;height:7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طالب البيانات اللازمة للنموذج المستخدم من  قاعدة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333" stroked="t" o:allowincell="f" style="position:absolute;left:4452;top:633;width:1;height:1001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4" stroked="t" o:allowincell="f" style="position:absolute;left:3776;top:667;width:2;height:998;flip:y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5" stroked="t" o:allowincell="f" style="position:absolute;left:2593;top:2470;width:1;height:2168;flip:y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6" stroked="t" o:allowincell="f" style="position:absolute;left:2213;top:2470;width:2;height:2169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7" stroked="t" o:allowincell="f" style="position:absolute;left:5868;top:2470;width:1;height:1864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8" stroked="t" o:allowincell="f" style="position:absolute;left:5256;top:2469;width:1;height:1862;flip:xy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9" stroked="t" o:allowincell="f" style="position:absolute;left:2717;top:5293;width:2117;height:2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40" stroked="t" o:allowincell="f" style="position:absolute;left:2685;top:4905;width:2120;height:0;flip:xy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( </w:t>
      </w: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 xml:space="preserve"> 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31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 xml:space="preserve">جدول رقم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 المقارنة بين نظم دعم القرار ونظم المعلومات الإدارية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32"/>
      </w:r>
      <w:r>
        <w:rPr>
          <w:rFonts w:cs="SKR HEAD1"/>
          <w:vertAlign w:val="superscript"/>
          <w:rtl w:val="true"/>
          <w:lang w:bidi="ar-EG"/>
        </w:rPr>
        <w:t>)</w:t>
      </w:r>
    </w:p>
    <w:tbl>
      <w:tblPr>
        <w:bidiVisual w:val="true"/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94"/>
        <w:gridCol w:w="425"/>
        <w:gridCol w:w="3467"/>
      </w:tblGrid>
      <w:tr>
        <w:trPr/>
        <w:tc>
          <w:tcPr>
            <w:tcW w:w="4176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إد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MIS</w:t>
            </w:r>
          </w:p>
        </w:tc>
        <w:tc>
          <w:tcPr>
            <w:tcW w:w="38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ظ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SS</w:t>
            </w:r>
          </w:p>
        </w:tc>
      </w:tr>
      <w:tr>
        <w:trPr/>
        <w:tc>
          <w:tcPr>
            <w:tcW w:w="382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رو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حد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ت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ع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إدار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إعتب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تخف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ذ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صم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تخصص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تخصص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ال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الي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ه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ائ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ساس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ا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ادراك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SKR HEAD1"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ت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xpert Systems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3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يا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nowledge Acquisition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هند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nowledge Engineers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ه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nowledge base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euristics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nference Engine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easoning proc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ل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orward chaining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ل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ackward chaining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س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User Interface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anguage Process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xplanation Facility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09415" cy="638175"/>
                <wp:effectExtent l="0" t="0" r="0" b="0"/>
                <wp:docPr id="9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638280"/>
                          <a:chOff x="0" y="0"/>
                          <a:chExt cx="4209480" cy="638280"/>
                        </a:xfrm>
                      </wpg:grpSpPr>
                      <wps:wsp>
                        <wps:cNvSpPr txBox="1"/>
                        <wps:spPr>
                          <a:xfrm>
                            <a:off x="2639520" y="0"/>
                            <a:ext cx="1569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وسيلة اتصال المستخدم ب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9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مستخدم النظ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8520" y="301680"/>
                            <a:ext cx="1062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" style="position:absolute;margin-left:0pt;margin-top:0pt;width:331.45pt;height:50.25pt" coordorigin="0,0" coordsize="6629,1005">
                <v:shape id="shape_0" fillcolor="white" stroked="t" o:allowincell="f" style="position:absolute;left:4157;top:0;width:2471;height:10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وسيلة اتصال المستخدم بالنظا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0;width:2471;height:10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مستخدم النظا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344" stroked="t" o:allowincell="f" style="position:absolute;left:2470;top:475;width:1670;height:1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7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خبر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6"/>
      </w:r>
      <w:r>
        <w:rPr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فس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64" w:before="12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ح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 xml:space="preserve">جدول رقم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يوضح نواحي الاختلاف بين نظم الخبرة ونظم دعم القرار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37"/>
      </w:r>
      <w:r>
        <w:rPr>
          <w:rFonts w:cs="SKR HEAD1"/>
          <w:vertAlign w:val="superscript"/>
          <w:rtl w:val="true"/>
          <w:lang w:bidi="ar-EG"/>
        </w:rPr>
        <w:t>)</w:t>
      </w:r>
      <w:r>
        <w:rPr>
          <w:rFonts w:cs="SKR HEAD1"/>
          <w:rtl w:val="true"/>
          <w:lang w:bidi="ar-EG"/>
        </w:rPr>
        <w:t>.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4"/>
        <w:gridCol w:w="3114"/>
      </w:tblGrid>
      <w:tr>
        <w:trPr/>
        <w:tc>
          <w:tcPr>
            <w:tcW w:w="2640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يان</w:t>
            </w:r>
          </w:p>
        </w:tc>
        <w:tc>
          <w:tcPr>
            <w:tcW w:w="264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ظ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رار</w:t>
            </w:r>
          </w:p>
        </w:tc>
        <w:tc>
          <w:tcPr>
            <w:tcW w:w="311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ظ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خبرة</w:t>
            </w:r>
          </w:p>
        </w:tc>
      </w:tr>
      <w:tr>
        <w:trPr/>
        <w:tc>
          <w:tcPr>
            <w:tcW w:w="2640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لخ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بش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ي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نظيم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نسان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خبرة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ساسي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ات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خبرة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رئ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لاستفسارات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الاسف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آله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آ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الاستف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كا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اسعة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ض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محدد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بيانات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Cs w:val="22"/>
                <w:lang w:bidi="ar-EG"/>
              </w:rPr>
              <w:t>Facts</w:t>
            </w:r>
          </w:p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خارجية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ح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عرففية</w:t>
            </w:r>
          </w:p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Procedural and Factual Knouledge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تف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دودة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د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شرح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ح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ا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بش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مك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ت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إ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قا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حله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3" w:right="0" w:hanging="286"/>
              <w:contextualSpacing w:val="false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بيانات</w:t>
            </w:r>
            <w:r>
              <w:rPr>
                <w:rFonts w:cs="SKR HEAD1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سا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عال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حسا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لبيانات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رمزي</w:t>
            </w:r>
          </w:p>
          <w:p>
            <w:pPr>
              <w:pStyle w:val="Normal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Symbolic Inference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nterdependenc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02785" cy="3185160"/>
                <wp:effectExtent l="0" t="0" r="0" b="0"/>
                <wp:docPr id="10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3185280"/>
                          <a:chOff x="0" y="0"/>
                          <a:chExt cx="450288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31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0" cy="203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79640"/>
                            <a:ext cx="1078200" cy="99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58040"/>
                            <a:ext cx="931680" cy="92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05480"/>
                            <a:ext cx="931680" cy="92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079640"/>
                            <a:ext cx="931680" cy="92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116440"/>
                            <a:ext cx="1163880" cy="9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226880"/>
                            <a:ext cx="81864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استراتيجيات السياسية القواعد الإجراء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226880"/>
                            <a:ext cx="689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كونات الغير مادية  Softwa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49200"/>
                            <a:ext cx="810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مكونات المادية Hardwa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343520"/>
                            <a:ext cx="810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قواعد البيانات Datab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2317680"/>
                            <a:ext cx="1370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الاتصال Telecommunic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677320"/>
                            <a:ext cx="14306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نظام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Information Syste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010240"/>
                            <a:ext cx="14306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 xml:space="preserve">علااقة اعتمادية تباد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Interdepnde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2381400"/>
                            <a:ext cx="0" cy="79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676600"/>
                            <a:ext cx="931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 xml:space="preserve">التنظ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auto"/>
                                  <w:lang w:val="en-US" w:bidi="ar-EG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438920"/>
                            <a:ext cx="414000" cy="274320"/>
                          </a:xfrm>
                          <a:prstGeom prst="rightArrow">
                            <a:avLst>
                              <a:gd name="adj1" fmla="val 50000"/>
                              <a:gd name="adj2" fmla="val 50236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9360" y="1438920"/>
                            <a:ext cx="371520" cy="274320"/>
                          </a:xfrm>
                          <a:prstGeom prst="rightArrow">
                            <a:avLst>
                              <a:gd name="adj1" fmla="val 50000"/>
                              <a:gd name="adj2" fmla="val 50236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3" style="position:absolute;margin-left:0pt;margin-top:0pt;width:354.55pt;height:250.8pt" coordorigin="0,0" coordsize="7091,5016">
                <v:rect id="shape_0" ID="Rectangle 374" fillcolor="white" stroked="t" o:allowincell="f" style="position:absolute;left:0;top:0;width:7090;height:501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461,0" to="2461,3203" ID="Straight Connector 37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ID="Oval 376" fillcolor="white" stroked="t" o:allowincell="f" style="position:absolute;left:167;top:1700;width:1697;height:156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377" fillcolor="white" stroked="t" o:allowincell="f" style="position:absolute;left:3114;top:1666;width:1466;height:14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378" fillcolor="white" stroked="t" o:allowincell="f" style="position:absolute;left:5224;top:166;width:1466;height:14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379" fillcolor="white" stroked="t" o:allowincell="f" style="position:absolute;left:5224;top:1700;width:1466;height:14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Oval 380" fillcolor="white" stroked="t" o:allowincell="f" style="position:absolute;left:5107;top:3333;width:1832;height:156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384;top:1932;width:1288;height:12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استراتيجيات السياسية القواعد الإجراء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932;width:1085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كونات الغير مادية  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550;width:1275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مكونات المادية Hard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116;width:1275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قواعد البيانات 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3650;width:2158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الاتصال Tele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4216;width:2252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نظام المعلوم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Information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166;width:2252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 xml:space="preserve">علااقة اعتمادية تبادلي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Interdep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3750" to="2461,5006" ID="Straight Connector 3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84;top:4215;width:1466;height:6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 xml:space="preserve">التنظي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auto"/>
                            <w:lang w:val="en-US" w:bidi="ar-EG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ight Arrow 390" fillcolor="black" stroked="t" o:allowincell="f" style="position:absolute;left:2461;top:2266;width:651;height:431;mso-wrap-style:none;v-text-anchor:middle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Right Arrow 391" fillcolor="black" stroked="t" o:allowincell="f" style="position:absolute;left:1857;top:2266;width:584;height:431;mso-wrap-style:none;v-text-anchor:middle;rotation:180;mso-position-horizontal-relative:char" type="_x0000_t13"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( </w:t>
      </w:r>
      <w:r>
        <w:rPr>
          <w:rFonts w:cs="SKR HEAD1"/>
          <w:lang w:bidi="ar-EG"/>
        </w:rPr>
        <w:t>8</w:t>
      </w:r>
      <w:r>
        <w:rPr>
          <w:rFonts w:cs="SKR HEAD1"/>
          <w:rtl w:val="true"/>
          <w:lang w:bidi="ar-EG"/>
        </w:rPr>
        <w:t xml:space="preserve"> ) </w:t>
      </w:r>
      <w:r>
        <w:rPr>
          <w:rFonts w:cs="SKR HEAD1"/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ب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لومات</w:t>
      </w:r>
      <w:r>
        <w:rPr>
          <w:rFonts w:cs="SKR HEAD1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SKR HEAD1"/>
          <w:rtl w:val="true"/>
          <w:lang w:bidi="ar-EG"/>
        </w:rPr>
        <w:endnoteReference w:id="38"/>
      </w:r>
      <w:r>
        <w:rPr>
          <w:rFonts w:cs="SKR HEAD1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لا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ت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اهير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و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vanish/>
        </w:rPr>
      </w:pPr>
      <w:r>
        <w:rPr>
          <w:rtl w:val="true"/>
          <w:lang w:bidi="ar-EG"/>
        </w:rPr>
        <w:t>مراج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ه</w:t>
      </w:r>
      <w:r>
        <w:rPr>
          <w:rtl w:val="true"/>
          <w:lang w:bidi="ar-EG"/>
        </w:rPr>
        <w:t>:</w:t>
      </w:r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384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عبد اله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 – المبادئ والتطبيقات، مركز التنمية الإدارية، الإسكندرية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يدة 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في الإدارة الإستراتيجية، الجامعة الألمانية، القاهرة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22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2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4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كريا الدو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 الاستراتيج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اهيم وعمليات وحالات دراسية، دار اليازوري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2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5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 ع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يات عصر المعلومات، الهيئة المصرية العامة للكتاب، القاهرة،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24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4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6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لي عبد المنع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وإدارة الموارد البشرية، دار وائل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6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7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 السيد، فادية محمد حجاز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، مطابع جامعة الملك سعود، الرياض،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8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الطائ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، دار وائل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9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واد، حيدر فريح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وث العمليات – النظرية والتطبيق، دار الفكر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0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 أديب، محمد غن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بكات المعلومات – الحاضر والمستقبل، المكتبة الأكاديمية، القاهرة،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1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 مخت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نولوجيا المعلومات، دار الزهراء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2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2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ين علي مشر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ية القرارات الإدارية، دار المسيرة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3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 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، مؤسسة الوراء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4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 الرحمن الصبا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ادئ نظم المعلومات الإدارية، دار المسيرة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5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درة أي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ية القرارات الإدارية، دار المسيرة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6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شريف وآخر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معاصرة، المكتب الجامعي الحديث، الإسكندرية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7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يدة خطاب و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عامة، مكتبة عين شمس، القاهرة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8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نيا محمد البك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، مرجع سابق، ص </w:t>
      </w:r>
      <w:r>
        <w:rPr>
          <w:rFonts w:cs="Simplified Arabic" w:ascii="Simplified Arabic" w:hAnsi="Simplified Arabic"/>
          <w:sz w:val="28"/>
          <w:szCs w:val="28"/>
        </w:rPr>
        <w:t>9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19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 مرسي، محمد عبد العظ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في نظم المعلومات الإدارية، مرجع سابق،  ص </w:t>
      </w:r>
      <w:r>
        <w:rPr>
          <w:rFonts w:cs="Simplified Arabic" w:ascii="Simplified Arabic" w:hAnsi="Simplified Arabic"/>
          <w:sz w:val="28"/>
          <w:szCs w:val="28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خل إلي نظم المعلومات الإدارية، مركز التنمية الإدارية، القاهرة،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9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1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عت عبد الحم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في نظم المعلومات الإدارية، مكتبة عين شمس، القاهرة،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2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د غالب ياس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، دار اليازوري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3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 حسين عاش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وث العمليات ونظرية القرارات، دار الفرزدق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9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4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بد الهادي، عبد المجيد أبو عو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 ودورها في إتخاذ القرارات وإدارة الأزمات، المجلة العربية للمعلومات ع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ج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كلية التجارة والاقتصاد، جامعة عمان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9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5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 عفيف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 مؤسسات المعلومات بين الحاضر والمستقبل، مجلة الإداري، ع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عهد الإدارة العامة، سلطنة عمان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2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6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ين علي مشر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ية القرارات الإدارية، مرجع سابق، ص ص 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7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غن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نولوجيا المعلومات والحاسبات الدقيقة، دار ابن سينا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3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8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ة محمد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نولوجيا المعلومات في القرن الحادي والعشرين، المكتبة العلمية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3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29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ح الحس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استراتيجية ونظم المعلومات، دار صفاء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0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ي الدين القط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نظم المعلومات الإدارية، المجلة الأردنية في إدارة الأعمال ع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جامعة عمان للدراسات العليا، عمان،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1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سي الحويط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استراتيجية والمعلوماتية، دار اليازوري للنشر والتوزيع، عمان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2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سر 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نظم المعلومات الإدارية في عملية صنع القرار، المعهد الإقليمي لتكنولوجيا المعلومات، القاهرة،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3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بد الفتاح باغ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خاذ القرارات التنظيمية في قطاع الخدمات، جامعة الملك سعود، الرياض،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5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5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4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هر غن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معلومات الإدارية وعملية صنع القرار، دار صفاء للنشر والتوزيع، عمان،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5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يي ح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ارة النظم والمعلومات، المكتبة الجامعية، القاهرة،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8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6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 الن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في نظم المعلومات، دار الجامعة الجديدة، الإسكندرية،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19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7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ل مرسي، محمد عبد العظ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في نظم المعلومات، المكتب الجامعي الحديث، الإسكندرية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sz w:val="28"/>
          <w:szCs w:val="28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8">
    <w:p>
      <w:pPr>
        <w:pStyle w:val="Endnote"/>
        <w:spacing w:lineRule="auto" w:line="216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شريف و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دارة المعاصرة، مرجع سابق، ص </w:t>
      </w:r>
      <w:r>
        <w:rPr>
          <w:rFonts w:cs="Simplified Arabic" w:ascii="Simplified Arabic" w:hAnsi="Simplified Arabic"/>
          <w:sz w:val="28"/>
          <w:szCs w:val="28"/>
        </w:rPr>
        <w:t>14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1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4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4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13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1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412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412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7"/>
      <w:gridCol w:w="4379"/>
    </w:tblGrid>
    <w:tr>
      <w:trPr/>
      <w:tc>
        <w:tcPr>
          <w:tcW w:w="4097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براهيم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فاطم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سيد</w:t>
          </w:r>
          <w:r>
            <w:rPr>
              <w:rFonts w:ascii="Times New Roman" w:hAnsi="Times New Roman" w:cs="SKR HEAD1"/>
              <w:b/>
              <w:b/>
              <w:sz w:val="22"/>
              <w:sz w:val="22"/>
              <w:szCs w:val="22"/>
              <w:rtl w:val="true"/>
              <w:lang w:val="en-US" w:bidi="ar-EG"/>
            </w:rPr>
            <w:t>،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نال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</w:p>
      </w:tc>
      <w:tc>
        <w:tcPr>
          <w:tcW w:w="437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أه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نظم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علوم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إدار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تخاذ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قرا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المؤسس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عليمية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1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Creepy;Courier New" w:hAnsi="Creepy;Courier New" w:cs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raditional Arab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reepy;Courier New" w:hAnsi="Creepy;Courier New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SKR HEAD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SKR HEAD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reepy;Courier New" w:hAnsi="Creepy;Courier New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OCR A Extended" w:hAnsi="OCR A Extended" w:cs="OCR A Extended"/>
    </w:rPr>
  </w:style>
  <w:style w:type="character" w:styleId="WW8Num44z2">
    <w:name w:val="WW8Num44z2"/>
    <w:qFormat/>
    <w:rPr>
      <w:rFonts w:ascii="MS Outlook" w:hAnsi="MS Outlook" w:cs="MS Outlook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22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6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2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28:00Z</dcterms:modified>
  <cp:revision>77</cp:revision>
  <dc:subject/>
  <dc:title/>
</cp:coreProperties>
</file>